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bruary 5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221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 Recreation Entertainment &amp; Conservation / 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ove funding from reserves to construction for 9A/Baymeadows Regional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ark project for a Change Order for stabilizing the foundation for the roadway and parking lot due to th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dition of the ground material; to remove debris and use clean fill dirt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2,54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CP363F5790-0991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2,54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horty Robbin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nessa P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2:00Z</dcterms:created>
  <dc:creator>City of Jacksonville</dc:creator>
  <dc:description/>
  <cp:keywords/>
  <dc:language>en-US</dc:language>
  <cp:lastModifiedBy> </cp:lastModifiedBy>
  <cp:lastPrinted>2005-02-08T12:24:00Z</cp:lastPrinted>
  <dcterms:modified xsi:type="dcterms:W3CDTF">2007-02-26T19:1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